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...Page F-$$$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by Thomas F. Droeg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Robot for Origination of Exacting Graph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EGE is a general purpose program for the design of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masters.  Is was created as a demonstration program for our low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photoplotter.  As it was developed it became more and more us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ign tool, so eventually the circuit boards and the mechanical draw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hotoplotter were done us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manual CAD system.  That is, it does nothing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chematic capture, wire listing, routing, parts lists, etc.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computer aided equivalent of a taped master or drawing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that things are always in perfect registration and one can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features are a 65 x 65 inch working area 12 layers d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ver this area is 0.001 inch.  At least this is the wa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- the output can be scaled to anything so what is really provi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0 X 65000 point working space.  The layers can be turned on and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any available color.  Lines, Pads (something a photoplotter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mall object drawn all at once), Symbols (a named colle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), Arcs, and Labels can be entered.  The Symbol feature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ince Symbols can be nested within Symbols to many levels (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construction of very complex objects with a few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being distributed through free channels is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It has most programming features, however storag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.  Depending on how clever one is in conserving space, circui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igned with ten to twenty chips or about 100 components.  As can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monstration files,  fairly elaborate designs can be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" version.  The program with full storage allocation will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of about 300 chip equival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find no appeal to guilt to get you to buy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If you really use it, it will be in your interest to buy a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his demonstration version  on something small to test i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arning what you get by your work,  and helping us sell the product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exchange we think.  Print FEATURES.DOC to learn the advantages of bu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copy and to print an order form.  Print PLOTTER.DOC to learn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cost photoplo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DEMO.DOC for instructions for a quick tour around the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.DOC directs you through a few simple tasks.  Do not underest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required to learn to use this or any other CAD system.  As a me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 selection committee for a large laboratory the author has review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it is an awful job.  My current view is that one just begin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needed after six month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SPECIAL OFFER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limited time, if you follow the procedure in PHOTOOL.DOC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phototooling set for your job.  We will plot anything you can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" x 10" film, for $25.00 per layer (Since we don't know when you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is offer is subject to confirmation, see PHOTOOL.DO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lists the documentation on this disk with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what each file contains.  We suggest you do DEMO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.DOC and don't bother to look at much else until you have tri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.  KEYTREE.DOC will help show you where you are going i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BAT - PRINTS A MANUAL CONSISTING OF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may print individual sections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and design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ads you through a demonstration of what the system will d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get to do anything, just look.  This is our "gee whiz" d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ads you step by step through a few simple tasks.  We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with excruciating detail and gradually tell you less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become familiar with our general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ummaries of how to perform the most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some more complex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.BAT - PRINTS AN APPENDIX TO THE MANUAL CONSISTING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S (Or you can print them separatel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lphabetical listing of the command keys.  This i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document for all the opera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T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of this program is by use of the function keys.  Eac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ypically reassigns the keys to a new set of values.  KEYTRE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"map of the cave" showing the route through the menu ke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brief summaries of key operation.  The key menu is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teen layers deep and has hundreds of entries, m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ed.  A number of the key operations are reentrant so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er entry is possible.  The design allows quick movement to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do what you want.  It may be useful to print thi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 it on the wall when you first start using this program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f what is available and as an index for COMMANDS.DOC.  W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uld be very useful.  We find it almost impossible to re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include it because we went to the work to prepare it and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 someone's 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suggests a set of standards to get you started.  It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pproach a job in a consistent manner.  This file gives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procedures for producing a design for a two sided p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hole board.  If you follow this standard we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 your job for you with minimal 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nerate a plot output file with samp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ISCELLANEOUS DOCUMENTS CAN ALL BE PRINTED WITH MIS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BE PRINT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get a set of phototooling prepared from your design. 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prepare a job for us to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he plann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 to submit requests for improv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collect and distribute useful libraries.  This is a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g reporting form and procedure.  Serious bug finders may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version containing bug identification 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full version of this program, an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our Photo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bug fix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Un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